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องค์ความรู้ </w:t>
      </w:r>
      <w:r>
        <w:rPr>
          <w:rFonts w:cs="TH SarabunIT๙" w:ascii="TH SarabunIT๙" w:hAnsi="TH SarabunIT๙"/>
          <w:b/>
          <w:bCs/>
          <w:kern w:val="2"/>
          <w:sz w:val="36"/>
          <w:szCs w:val="36"/>
        </w:rPr>
        <w:t>Smart Farmer</w:t>
      </w:r>
      <w:r>
        <w:rPr>
          <w:rFonts w:cs="TH SarabunIT๙" w:ascii="TH SarabunIT๙" w:hAnsi="TH SarabunIT๙"/>
          <w:b/>
          <w:bCs/>
          <w:kern w:val="2"/>
          <w:sz w:val="36"/>
          <w:szCs w:val="36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kern w:val="2"/>
          <w:sz w:val="36"/>
          <w:sz w:val="36"/>
          <w:szCs w:val="36"/>
          <w:lang w:bidi="th-TH"/>
        </w:rPr>
        <w:t>ตำบลตาดทอง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กุ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ำบุ ทองมณี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2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ตาดทอง อำเภอเมืองยโสธร จังหวัดยโสธร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่องทางการติดต่อสื่อสาร 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: 092-4780480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อดีไลน์ </w:t>
      </w:r>
      <w:r>
        <w:rPr>
          <w:rFonts w:cs="TH SarabunIT๙" w:ascii="TH SarabunIT๙" w:hAnsi="TH SarabunIT๙"/>
          <w:sz w:val="32"/>
          <w:szCs w:val="32"/>
          <w:lang w:bidi="th-TH"/>
        </w:rPr>
        <w:t>: 0924780480</w:t>
      </w:r>
    </w:p>
    <w:p>
      <w:pPr>
        <w:pStyle w:val="Normal"/>
        <w:spacing w:before="120" w:after="12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ฟสบุ๊ค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นันคำบุ ทองมณี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ความรู้ในการประกอบอาชีพ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ลี้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ขุน หมายถึง การเลี้ยงโคที่ยังอายุน้อยให้เติบโตอย่างรวดเร็วในช่วงเวลาสั้นๆ โดยการให้อาหารแก่โคที่มีคุณค่าทางอาหารสูง ทั้งอาหารหยาบ และอาหารข้นอย่างเต็มที่ ในสภาพการเลี้ยงแบบขังคอกอย่างเดียวหรือร่วมกับการปล่อยแปลงหญ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ทั่วไป มีการเลี้ย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 ได้แก่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ลี้ยงเพื่อผลิตลูกโคขุน หรือเรียก ฟาร์มพ่อพันธุ์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ม่พันธุ์ โดยจะเลี้ยงแม่พันธุ์โ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ลิตลูกโค เมื่อลูกโคหย่านม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7-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จะขายให้แก่ผู้เกษตรกรรายอื่นเพื่อนำไปขุนหรือเลี้ยงเป็นพ่อแม่พันธุ์ต่อไป การเลี้ยงลักษณะนี้มักมีแม่พันธุ์หลายตัว และต้องใช้พื้นที่มากพอ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ลี้ยงโคขุน เป็นการเลี้ยงโคขุนที่ได้จากการซื้อลูกโคหรือซื้อโคที่มีอายุน้อยจ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่งต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ๆ เพื่อนำมาเลี้ยงดูให้เติบโตอย่างรวดเร็ว มักเป็นการเลี้ยงแบบคอกหรือปล่อยแปลงหญ้า ซึ่งอาจใช้พื้นที่มากตามจำนวนที่เลี้ยงโค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เลี้ยงวัวมัน เป็นการเลี้ยงโคขุนที่ใช้โคที่มีอายุมากหรือร่างกายซูบผอมที่หาซื้อจ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ล่งต่างๆ เพื่อนำมาเลี้ยงขุนให้มีน้ำหนักเพิ่มขึ้นก่อนส่งจำหน่าย การเลี้ยงลักษณะนี้จะเป็นการเพิ่มน้ำหนักโคที่เกิดจากฟื้นฟูโคให้มีกลับมาอ้วนหรือเป็นการเพิ่มไขมันเป็นหลัก เนื่องจากเป็นโค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ร่างก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ูบผอมหรือมีอายุมาก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้าพเจ้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ริ่มต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นวคิดการเลี้ยงโคขุน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ไปศึกษาจากเกษตรกรตำบลหนองแหน อำเภอกุ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งหวัดยโสธร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ิดความสนใจจึงนำความรู้ที่ได้กลับมาเริ่มต้นผลิตโคขุน เพื่อจำหน่าย   โดยการซื้อโคเพศผู้ที่ยังอายุ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8-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 เน้นการเลี้ยงให้เติบโตอย่างรวดเร็วในช่วงเวลาสั้นๆ อาหารที่ให้แก่โคต้องมีคุณค่าทางอาหารสูง  ให้ได้ทั้งอาหารหยาบ และอาหารข้น ซึ่งอาหารที่นำมาเลี้ยงโคขุนต้องมีสารอาหารที่ครบถ้วน  อาหารที่ใช้ปัจจุบันซื้อจากท้องตลาดทั่วไป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ต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ล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ล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ในขั้นตอ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วิธีการผสมอาหารเองเพื่อให้ได้อาหารที่มีสารอาหารสูงขึ้น และเพื่อลดต้นทุนการผลิต ต่อไป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รุปองค์ความรู้ที่ใช้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ซื้อขุนโคมาเลี้ยง จำเป็นต้องดูลักษณะภายนอก เช่น การพิจารณารูปร่าง ต้องมีความใหญ่ มีลักษณะไม่ผอมโซจนเกินไป เพราะโคอาจจะอยู่ในสภาวะโรคร้าย หรือมีพยาธิรบกวนมาก หรือขาดอาหารจนอยู่ในสภาพที่ขุนไม่ขึ้นแล้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ือกซื้อพันธุ์โค เลือกซื้อโคเข้ามาเลี้ยงในราคาที่ไม่เกินจริง และไม่สูงเกินไป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เรือนต้องมีลักษณะที่สูงโปร่ง อากาศถ่ายเทได้สะดวก แข็งแรงทนท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ลือกซื้อโคขุน ต้องเลือกลักษณะ โครงร่างใหญ่ หูยาวปานกล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ิดค้นสูตรอาหารขึ้นมาเอง ทำให้โคขุนมีน้ำหนักดี และจำหน่ายได้ราคาสูง และมีกำไรมาก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่อนจะจำหน่าย ควรพิจารณาจาก หลายๆด้านเช่น อายุโค อัตราการเจริญเติบโต รูปร่าง 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130" w:leader="none"/>
        </w:tabs>
        <w:spacing w:before="120" w:after="24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1335</wp:posOffset>
            </wp:positionH>
            <wp:positionV relativeFrom="paragraph">
              <wp:posOffset>316865</wp:posOffset>
            </wp:positionV>
            <wp:extent cx="2379980" cy="316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163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2630</wp:posOffset>
            </wp:positionH>
            <wp:positionV relativeFrom="paragraph">
              <wp:posOffset>316865</wp:posOffset>
            </wp:positionV>
            <wp:extent cx="2358390" cy="3133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3133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รูปภาพกิจกรรม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4690</wp:posOffset>
            </wp:positionH>
            <wp:positionV relativeFrom="paragraph">
              <wp:posOffset>168275</wp:posOffset>
            </wp:positionV>
            <wp:extent cx="2405380" cy="319786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197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179705</wp:posOffset>
            </wp:positionV>
            <wp:extent cx="2432050" cy="32327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232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13970</wp:posOffset>
                </wp:positionV>
                <wp:extent cx="6115050" cy="792162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7921800"/>
                          <a:chOff x="0" y="0"/>
                          <a:chExt cx="6114960" cy="792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0"/>
                            <a:ext cx="2844000" cy="21297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27760" y="0"/>
                            <a:ext cx="2874600" cy="21564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482920"/>
                            <a:ext cx="2856960" cy="22442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40360" y="2486160"/>
                            <a:ext cx="2874600" cy="22410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27880" y="5118120"/>
                            <a:ext cx="3736800" cy="2803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1pt;width:481.5pt;height:623.75pt" coordorigin="80,22" coordsize="9630,12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0;top:22;width:4478;height:3353;mso-wrap-style:none;v-text-anchor:middle" type="_x0000_t75">
                  <v:imagedata r:id="rId11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5163;top:22;width:4526;height:3395;mso-wrap-style:none;v-text-anchor:middle" type="_x0000_t75">
                  <v:imagedata r:id="rId12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80;top:3932;width:4498;height:3533;mso-wrap-style:none;v-text-anchor:middle" type="_x0000_t75">
                  <v:imagedata r:id="rId13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5183;top:3937;width:4526;height:3528;mso-wrap-style:none;v-text-anchor:middle" type="_x0000_t75">
                  <v:imagedata r:id="rId14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856;top:8082;width:5884;height:4414;mso-wrap-style:none;v-text-anchor:middle" type="_x0000_t75">
                  <v:imagedata r:id="rId15" o:detectmouseclick="t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2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  <w:sz w:val="44"/>
      <w:szCs w:val="4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cs="Cordi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2:00Z</dcterms:created>
  <dc:creator>sysmanpow</dc:creator>
  <dc:description/>
  <cp:keywords/>
  <dc:language>en-US</dc:language>
  <cp:lastModifiedBy>GGG</cp:lastModifiedBy>
  <cp:lastPrinted>2022-03-07T15:10:00Z</cp:lastPrinted>
  <dcterms:modified xsi:type="dcterms:W3CDTF">2023-02-14T06:52:00Z</dcterms:modified>
  <cp:revision>2</cp:revision>
  <dc:subject/>
  <dc:title/>
</cp:coreProperties>
</file>